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ого гос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Ф. Скор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  <w:u w:val="single"/>
              </w:rPr>
              <w:t xml:space="preserve"> И.В.Семч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(подпись)</w:t>
              <w:tab/>
              <w:t xml:space="preserve">            (И.О.Фамил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</w:t>
            </w:r>
            <w:r>
              <w:rPr>
                <w:sz w:val="18"/>
                <w:szCs w:val="18"/>
                <w:lang w:val="be-BY"/>
              </w:rPr>
              <w:t xml:space="preserve">    </w:t>
            </w:r>
            <w:r>
              <w:rPr>
                <w:sz w:val="18"/>
                <w:szCs w:val="18"/>
              </w:rPr>
              <w:t xml:space="preserve">  (дата утвер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УД-______/р. </w:t>
            </w:r>
          </w:p>
        </w:tc>
      </w:tr>
    </w:tbl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Ы ПСИХОЛОГИИ И ПЕДАГОГ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исциплины для специальност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1-21 03 01-01 История отечественная и всеобща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Факультет                   психологии и педагогики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  <w:szCs w:val="28"/>
        </w:rPr>
        <w:t xml:space="preserve">Кафедра                      </w:t>
      </w:r>
      <w:r>
        <w:rPr>
          <w:sz w:val="28"/>
        </w:rPr>
        <w:t>социальной и педагогической психолог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/>
      </w:pPr>
      <w:r>
        <w:rPr>
          <w:sz w:val="28"/>
          <w:szCs w:val="28"/>
        </w:rPr>
        <w:t>Курс (курсы)                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стр (семестры)    5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28"/>
          <w:szCs w:val="28"/>
        </w:rPr>
        <w:t>Лекции                         16</w:t>
        <w:tab/>
        <w:tab/>
        <w:t xml:space="preserve">                 Экзамен            -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ие занятия  -                                    Зачет                 5 семестр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ая управляемая                        Курсовой проект (работа) нет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работа студентов         -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часов по дисциплине 16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дисциплине          102       </w:t>
        <w:tab/>
        <w:tab/>
        <w:tab/>
        <w:t>высшего образования _</w:t>
      </w:r>
      <w:r>
        <w:rPr>
          <w:sz w:val="30"/>
          <w:szCs w:val="30"/>
          <w:u w:val="single"/>
        </w:rPr>
        <w:t>заочная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Составил(а) А.Н. Певнева, ассистент кафедр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циальной и педагогической психолог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 xml:space="preserve">Учебная программа составлена на основе типовой учебной программы, утвержденной _____ ________________ 200__ г., </w:t>
        <w:br/>
        <w:t>регистрационный номер _____-________/_____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социальной и педагогической психологиит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</w:rPr>
        <w:t xml:space="preserve">доцент ____________ </w:t>
      </w:r>
      <w:r>
        <w:rPr>
          <w:sz w:val="28"/>
          <w:szCs w:val="28"/>
        </w:rPr>
        <w:t xml:space="preserve"> </w:t>
      </w:r>
      <w:r>
        <w:rPr>
          <w:sz w:val="30"/>
          <w:szCs w:val="30"/>
          <w:u w:val="single"/>
        </w:rPr>
        <w:t>Г.В. Гатальска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>Методическим советом факультета психологии и педагогики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  <w:szCs w:val="28"/>
        </w:rPr>
        <w:t>Председатель</w:t>
      </w:r>
      <w:r>
        <w:rPr>
          <w:sz w:val="28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ст. преподаватель_____Л.Н. Городетская</w:t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Style12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ind w:left="113" w:right="-5" w:firstLine="60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 психологии и педагогики, теории и практики образования обусловлены рядом факторов.</w:t>
      </w:r>
    </w:p>
    <w:p>
      <w:pPr>
        <w:pStyle w:val="Normal"/>
        <w:ind w:left="113" w:right="-5" w:firstLine="6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ущая интеллектуализация производства, переход к экономике, основанной на знаниях, информатизация всех сфер общества, системное использование научных знаний в процессе экономического и социального развития предъявляют новые требования к уровню образованности личности, личностному и профессиональному развитию. В современном обществе, важнейшими характеристиками которого выступают непрерывность и динамизм развития, образование приобретает особую значимость как общечеловеческая ценность; социальный механизм развития личности, общественного сознания, общества в целом; средство разрешения глобальных проблем человечества. </w:t>
      </w:r>
    </w:p>
    <w:p>
      <w:pPr>
        <w:pStyle w:val="Normal"/>
        <w:ind w:left="113" w:right="-5" w:firstLine="607"/>
        <w:jc w:val="both"/>
        <w:rPr>
          <w:sz w:val="28"/>
          <w:szCs w:val="28"/>
        </w:rPr>
      </w:pPr>
      <w:r>
        <w:rPr>
          <w:sz w:val="28"/>
          <w:szCs w:val="28"/>
        </w:rPr>
        <w:t>Кардинально меняющиеся социальные параметры общества оказывают прямое влияние на все его институты, различные объединения людей, непосредственно на конкретного человека. Уходит в прошлое стиль деятельности, опиравшийся на командно-административные методы работы с людьми. Новые подходы к образованию, связанные с преодолением репродуктивного стиля в обучении, обеспечением познавательной активности и самостоятельности мышления обучающихся, открывают и новые перспективы для реализации потенциальных возможностей каждой личности, каждого коллектива. Важнейшей целью воспитания в обществе становится развитие гражданских, нравственных качеств, творческих способностей и готовности личности к ответственному преобразованию окружающего мира на основе продуктивного диалога с природой и социумом и созданию новых, более эффективных форм общественной жизни, культуры в целом.</w:t>
      </w:r>
    </w:p>
    <w:p>
      <w:pPr>
        <w:pStyle w:val="Normal"/>
        <w:ind w:left="113" w:right="-5" w:firstLine="607"/>
        <w:jc w:val="both"/>
        <w:rPr>
          <w:sz w:val="28"/>
          <w:szCs w:val="28"/>
        </w:rPr>
      </w:pPr>
      <w:r>
        <w:rPr>
          <w:sz w:val="28"/>
          <w:szCs w:val="28"/>
        </w:rPr>
        <w:t>С возрастанием роли человека в социально-экономических преобразованиях повышается значение наук о человеке и образовании. Активно происходит педагогизация различных областей общественной жизни; расширяется сфера образования, особенно образования взрослых; становится массовым высшее образование, а развитие самой образовательной сферы все шире обеспечивается на научно-педагогической и психологической основах. Актуализируется необходимость овладения выпускниками вузов независимо от полученной специальности основами психолого-педагогических знаний, освоения способов продуктивного мышления, новых видов деятельности и отношений между люд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психолого-педагогическая наука, практика обучения и воспитания обогатились новым содержанием. Масштабные исследования, связанные с активизацией человеческих возможностей, инновациями в  образовательной практике, позволили выделить наиболее эффективные модели, целостные технологии познания и образования, развития и реализации творческого потенциала личности и социаль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курса «Основы психологии»: повышение уровня психологической компетентности, психосоциальной адаптивности и психолого-педагогической и управленческой культур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студентами знаний о сущности, закономерностях, принципах психической жизни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студентов навыков самоанализа, психологического понимания и интерпретации поведения других людей, стимулирование процессов самореализации и самосовершенств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 студентов умений адекватной психологической перцепции, оценки и рефлексии событий окружающего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 курса «Основы педагогики»: усвоение сущности, закономерностей, принципов, условий и факторов формирования у человека качеств активного и компетентного социального субъекта культуры и труда, гражданской и семейной жизнедеятельности; подготовка личности к выполнению задач и функций в социальном контексте будущей профессиональной деятельности; формирование готовности к постоянному самообразованию,  профессиональному и личностному саморазвит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студентами на основе междисциплинарного подхода системных знаний об образовании как социокультурном феномене; педагогических объектах, явлениях, процессах, системах, которые оказывают значительное влияние на обучение, воспитание, образование и развитие личности; формирование обобщенных умений применять психолого-педагогические знания, принципы, методы для решения социально-профессиональных задач (управление коллективом, организация сотрудничества, воспитание и обучение персонала и др.), обеспечения полноценного развития и гуманистического воспитания детей в сем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студентов отношения к образованию как общечеловеческой ценности, сознательного и ответственного отношения к социально-педагогической действительности, готовности будущих специалистов к участию в государственно-общественном управлении системой образования, культуры социального взаимодействия и коммуникации; развитие способности к постоянному самообразованию и самовоспитанию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студентами способов системного и сравнительного анализа, форм продуктивного, критического мышления; развитие умений рефлексии собственной деятельности; формирование способности к непрерывному саморазвитию и эффективной самореализации в сфере профессии.</w:t>
      </w:r>
    </w:p>
    <w:p>
      <w:pPr>
        <w:pStyle w:val="Normal"/>
        <w:ind w:left="113" w:right="-5" w:firstLine="607"/>
        <w:jc w:val="both"/>
        <w:rPr/>
      </w:pPr>
      <w:r>
        <w:rPr>
          <w:sz w:val="28"/>
          <w:szCs w:val="28"/>
        </w:rPr>
        <w:t>Материал дисциплины обязательного компонента «Основы психологии и педагогики» основывается на ранее полученных студентами знаниях по таким дисциплинам как «Философия» и «Этика».</w:t>
      </w:r>
    </w:p>
    <w:p>
      <w:pPr>
        <w:pStyle w:val="Normal"/>
        <w:ind w:left="113" w:right="-5" w:firstLine="60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– 102; аудиторное количество часов — 16, из них: лекции —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3" w:right="-5" w:firstLine="60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сновы психолог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Введение в курс «Основы психолог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как наука. Объект, предмет и основные методы психологии. Основные задачи психологической науки на современном этапе. Основные направления отечественной психологии (Л.С. Выготский, А.Н. Леонтьев, С.Л. Рубинштейн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сихологической науки, взаимосвязь с другими науками. Теоретический, практический и прикладной уровни психологии. Общая психология и специальные отрасли псих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сихике. Психическое как субъективное отражение объективного мира. Сознание как высшая форма отражения внешних и внутренних явлений. Сознательное, предсознательное и бессознательное. Сознание и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тличия психики и поведения человека и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а человеческого сознания, его характеристики. Развитие самос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 Сознание и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труктура деятельности и поведение. Общественное и индивидуальное сознание. Проблема биологического и социального в природ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и активность субъекта. Потребность как источник активности личности. Потребность человека и мотивация деятельности. Иерархия потребностей в теории А. Маслоу. Виды мотивов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человеческой деятельности. Действие и его психологическая характеристика. Происхождение внутренней психологической деятельности и деятельности внешней практической. Понятие об интериоризации, экстерио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своения деятельности: знания, навыки, умения, привычки. Формирование навы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, их характеристика. Общение, игра, учение и труд как основные виды деятельност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Психология лично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3 Биологическая и психологическая подструктуры  личност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, индивидуальность, личность. Половозрастные особенности личности. Соотношение биологического, психического и социального  в челове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щущение, восприятие и представления. Виды ощущений. Чувствительность и ее развитие. Адаптация. Общая характеристика восприятия: целостность, константность, предметность, структурность, осмысленность, избирательность, апперцепция. Виды восприятия. Индивидуальные различия восприятий. Функции и виды предст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ь, ее общая характеристика, свойства и функции. Процессы памяти. Виды памяти. Механизмы развития и тренировки памяти. Роль представлений, ассоциаций, смысловых связей в работе памяти. Уровни памяти. Эффект реминисц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ление, язык и речь, воображение. Мышление как процесс. Функции и виды мышления. Фазы мыслительного процесса. Мыслительные операции. Формы мышления. Выдвижение и проверка гипотез. Творческое мышление. Этапы творческого мышления. Мышление и речь. Природа воображения и его ви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имание, его функции и свойства. Виды, структура и основные свойства внимания. Невнимательность и рассеянность. Управление вним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дструктура личности. Социализация личности. Механизмы социализации: имитация, копирование, подражание, идентификация и др. Основные социальные процессы и поведение человека: социальная фасилитация, социальное научение, социальное подкрепление, социальный контроль. Просоциальное и асоциальное поведение. 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аправленность личности. Потребности. Классификация потребностей. Трансформация потребности. Мотив и поведение. Механизмы формирования мотивации. Полимотивированность. Мотивация и волевые процессы. Интересы. Ценностные ориентации. Мировоззрение. Самосознание и образ мира. Самооценка и самоотношение. Я-концепция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</w:rPr>
        <w:t>Тема 4 Эмоции  и психические состояния лич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об эмоциях. Значение эмоций в жизни человека. Психологическая структура эмоций. Классификация эмоций. Функции эмоций. Эмоциональные состояния. Фундаментальные эмоции. Понятие и значение психологических защит в адаптации человека. Виды психологических защи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ические состояния. Взаимосвязь психических состояний и поведения. Функциональные состояния. Регуляция и саморегуляция психических состоя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войства личности. Темперамент и свойства нервной системы. Типы темперамента. Индивидуальный стиль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. Характерология и теория черт. Формирование характера. Акцентуации характера и их тип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способности и происхождение способностей. Способности и задатки. Виды способностей. Одаренность. Талант. Гениальность.</w:t>
      </w:r>
    </w:p>
    <w:p>
      <w:pPr>
        <w:pStyle w:val="Normal"/>
        <w:keepNext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09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циальное поведение челове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5 </w:t>
      </w:r>
      <w:r>
        <w:rPr>
          <w:b/>
          <w:bCs/>
        </w:rPr>
        <w:t>М</w:t>
      </w:r>
      <w:r>
        <w:rPr>
          <w:b/>
          <w:bCs/>
          <w:iCs/>
          <w:sz w:val="28"/>
          <w:szCs w:val="28"/>
        </w:rPr>
        <w:t xml:space="preserve">ежличностные отношения и общ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формирование межличностных отношений. Виды взаимоотношений. Уровни взаимоотношений. Статус и ролевые отношения. Общение, его функции и структура. Представление о коммуникации, интеракции, межличностное познание, взаимодействие, социальная перцепция. Средства и виды об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жличностные конфликты. Конфликты в межличностных отношениях. Классификация конфликтов. Причины возникновения конфликтов. Конфликтные типы личности. Управление конфликтами. Способы разрешения конфли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Тема 6 Взаимодействие людей в малых групп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алой группы, условия и стадии ее развития. Классификация малых групп. Динамические процессы в совместной деятельности. Социально-психологический климат группы. Психологическая совместимость. Социометрическая структура групп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Психология управл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Тема 7 </w:t>
      </w:r>
      <w:r>
        <w:rPr>
          <w:b/>
          <w:sz w:val="28"/>
          <w:szCs w:val="28"/>
        </w:rPr>
        <w:t>Системный психологический подход в управл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ия управления как наука. Основные направления развития психологии управления. Процесс и система управления. Психологизация менеджмента, управления людьми и групп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8 </w:t>
      </w:r>
      <w:r>
        <w:rPr>
          <w:b/>
          <w:sz w:val="28"/>
          <w:szCs w:val="28"/>
        </w:rPr>
        <w:t>Личность и группа как субъект и объект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 как объект  управления и самоуправления. Организация как объект управления. Основные психологические характеристики  структурных групп организации. Коммуникации в орган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ль и психологические функции руководителя в системе управления. Руководитель, его личность и деятельность как субъекты управления. Руководство и лидерство, стили руководства в управлении группой. Психология власти-подчинения в управленческом взаимодействии. Психология принятия управленческих решен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ческое общ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Общие основы педагогик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Тема</w:t>
      </w:r>
      <w:r>
        <w:rPr>
          <w:b/>
          <w:sz w:val="28"/>
          <w:szCs w:val="28"/>
        </w:rPr>
        <w:t xml:space="preserve"> 1 Педагогика в системе наук о челове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я педагогических идей и воспитательных практик. Народная и научная педагогика. Объект и предмет, основные категории педагогики. Отрасли педагогических знаний. Место педагогики в системе наук о человеке. Связь педагогики с другими науками. Общекультурное значение педагогики. Педагогическая деятельность как социальное созидание личности. Анализ образовательных парадигм в мировой педагогической практике. Методология педагогики. Основные методологические принципы. Методы педагогических исследований.</w:t>
      </w:r>
    </w:p>
    <w:p>
      <w:pPr>
        <w:pStyle w:val="Heading6"/>
        <w:spacing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firstLine="709"/>
        <w:rPr/>
      </w:pPr>
      <w:r>
        <w:rPr>
          <w:bCs w:val="false"/>
          <w:sz w:val="28"/>
          <w:szCs w:val="28"/>
        </w:rPr>
        <w:t>Тема</w:t>
      </w:r>
      <w:r>
        <w:rPr>
          <w:sz w:val="28"/>
          <w:szCs w:val="28"/>
        </w:rPr>
        <w:t xml:space="preserve"> 2 Образование как социокультурный феноме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ние как общечеловеческая ценность. Мировые социокультурные тенденции, определяющие направления развития образования, науки, культуры в стране. Образование как важнейшее средство решения глобальных проблем человечества. Возрастание роли личности в социально-экономических преобразованиях. Образование в современных условиях как механизм развития личности, общественного сознания, общества в целом. Две основные функции образования (воспроизводство и развитие) и соответствующие им модели образования. Образование как педагогический процесс. Деятельностный подход в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ое состояние образования. Мировые образовательные тенденции. Анализ состояния современной системы образования Республики Беларусь. Позитивные и негативные тенденции и особенности функционирования системы образования в стране. Диалектика традиций и инноваций в образовании. Основные направления развития образования в мире, стран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циональная система образования в Республике Беларусь и особенности ее структуры. Система дошкольного образования. Система общего среднего образования. Совершенствование системы профессионально-технического и средне-специального образования. Мировые тенденции развития высшего образования. Направления реформирования системы высшего образования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аздел </w:t>
      </w:r>
      <w:r>
        <w:rPr>
          <w:b/>
          <w:bCs/>
          <w:sz w:val="30"/>
          <w:szCs w:val="30"/>
          <w:lang w:val="en-US"/>
        </w:rPr>
        <w:t>VI</w:t>
      </w:r>
      <w:r>
        <w:rPr>
          <w:b/>
          <w:bCs/>
          <w:sz w:val="30"/>
          <w:szCs w:val="30"/>
        </w:rPr>
        <w:t xml:space="preserve"> Воспитание и развитие личности</w:t>
      </w:r>
    </w:p>
    <w:p>
      <w:pPr>
        <w:pStyle w:val="Normal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6"/>
        <w:spacing w:before="0" w:after="0"/>
        <w:ind w:firstLine="709"/>
        <w:rPr/>
      </w:pPr>
      <w:r>
        <w:rPr>
          <w:bCs w:val="false"/>
          <w:sz w:val="28"/>
          <w:szCs w:val="28"/>
        </w:rPr>
        <w:t>Тема</w:t>
      </w:r>
      <w:r>
        <w:rPr>
          <w:sz w:val="28"/>
          <w:szCs w:val="28"/>
        </w:rPr>
        <w:t xml:space="preserve"> 3 Развитие, воспитание и социализация лич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ые и субъективные факторы развития личности. Гармоничное развитие личности: пути и условия осуществления. Обучение как целенаправленный процесс развития личности. Принцип обучающего воспитания - ведущий принцип современной школы. Учебная деятельность как деятельность, направленная на самоизменение и саморазвитие субъекта. Структура учебной деятельности: учебно-познавательные мотивы, цели, задачи и учебные действия. Организация развивающей образователь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ние как целенаправленное воздействие на личность с целью формирования у нее определенных психических и личностных качеств. Воспитанность и воспитуемость. Потребность в самовоспитании и способность к его осуществлению как показатели эффективности воспитания лично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реда и ее воспитательные функции. Социализация как процесс формирования у человека поведенческих моделей, включающих основные элементы институциональных требований и предписаний. Факторы социализации; социализированность и воспитанность. Издержки социал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е пространство воспитательного процесса. Семейное воспитание. Понятие социального пространства. Группа в социальном пространстве воспитательного процесса. Условия создания благоприятной атмосферы в группе. Семья в социальном пространстве. Роль и функции семьи в развитии, воспитании, социализации личности. Виды и типы семей, особенности их влияния на воспитание детей. Педагогическая культура родителей. Модели семейных взаимоотношений. Концептуальные основы семейного воспитания в различные периоды развития общества. Пути, средства и условия успешного воспитания в современной семье. Правовые основы семейного воспит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ind w:firstLine="709"/>
        <w:rPr/>
      </w:pPr>
      <w:r>
        <w:rPr>
          <w:bCs w:val="false"/>
          <w:sz w:val="28"/>
          <w:szCs w:val="28"/>
        </w:rPr>
        <w:t>Тема</w:t>
      </w:r>
      <w:r>
        <w:rPr>
          <w:sz w:val="28"/>
          <w:szCs w:val="28"/>
        </w:rPr>
        <w:t xml:space="preserve"> 4 Основные сферы жизнедеятельности лич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жизнедеятельности как пределы распространения активности личности, направленной на удовлетворение ее потребностей. Доминирующие сферы жизнедеятельности личности как субъекта (труд, игра, общение, обуч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альная система видов деятельности как условие разностороннего развития личности. Самопознающая и самооценивающая деятельность личности как условие развития ее культуросозидающих способностей (мышления, речи, рефлексии). Деятельность по саморазвитию собственных способностей; деятельность по самовоспитанию нравственных качеств и принятию норм и правил социального поведения; деятельность по профессиональному и личностному самосовершенствованию. Педагогические требования к организации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ра как специфическая форма жизни человека. Важнейшие атрибуты игры: юмор, смех, пародия, гипербола, открытость отношений. Игра как педагогическое явление и средство реализации гедонистической активности лич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ние как ведущий фактор развития личности. Мир общения: материально-практический, духовно-информационный, практическо-духовный. Общительность как качество личности. Деструктивное общение личности. Факторы, дезорганизующие общение. Техники продуктивного об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дел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Акмеолого-педагогические основы личностного и профессионального развит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spacing w:before="0" w:after="0"/>
        <w:ind w:firstLine="709"/>
        <w:rPr/>
      </w:pPr>
      <w:r>
        <w:rPr>
          <w:bCs w:val="false"/>
          <w:sz w:val="28"/>
          <w:szCs w:val="28"/>
        </w:rPr>
        <w:t>Тема</w:t>
      </w:r>
      <w:r>
        <w:rPr>
          <w:sz w:val="28"/>
          <w:szCs w:val="28"/>
        </w:rPr>
        <w:t xml:space="preserve"> 5 Самосовершенствование лич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овершенствование как цель и основа жизнедеятельности человека. Акмеологические основы самосовершенствования личности: потребность в активном саморазвитии, самореализации творческого потенциала, продвижении к вершинам профессионального совершенства. Пути и способы саморазвития и самосовершенствования компетентной и конкурентоспособной личности. Самообразование и самовоспитание личности. Личностная и социальная зрелость как критерий эффективности самосовершенствования личности. Технологии воспитания и самовоспитания, ориентированные на успех. Карьера человека как условие и уровень его самореализации. Сила личности, ее истоки как факторы самосовершенств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ind w:firstLine="709"/>
        <w:rPr/>
      </w:pPr>
      <w:r>
        <w:rPr>
          <w:bCs w:val="false"/>
          <w:sz w:val="28"/>
          <w:szCs w:val="28"/>
        </w:rPr>
        <w:t>Тема</w:t>
      </w:r>
      <w:r>
        <w:rPr>
          <w:sz w:val="28"/>
          <w:szCs w:val="28"/>
        </w:rPr>
        <w:t xml:space="preserve"> 6 Личность и творче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ий потенциал личности и условия его развития. Объективное и субъективное творчество личности. Мотивация творчества. Личностные качества творческой личности. Процессуальные характеристики творчества. Педагогическая поддержка проявлений индивидуальности и создание условий для развития творческого потенциала личности. Технологии развития творческого потенциала лич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421"/>
        <w:gridCol w:w="758"/>
        <w:gridCol w:w="1067"/>
        <w:gridCol w:w="783"/>
        <w:gridCol w:w="1350"/>
        <w:gridCol w:w="1716"/>
        <w:gridCol w:w="1349"/>
        <w:gridCol w:w="1531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психолог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 в курс «Основы психологии»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Объект, предмет и основные методы психологии.</w:t>
            </w:r>
          </w:p>
          <w:p>
            <w:pPr>
              <w:pStyle w:val="Normal"/>
              <w:jc w:val="both"/>
              <w:rPr/>
            </w:pPr>
            <w:r>
              <w:rPr/>
              <w:t>2  Основные задачи психологической науки на современном этапе.</w:t>
            </w:r>
          </w:p>
          <w:p>
            <w:pPr>
              <w:pStyle w:val="Normal"/>
              <w:jc w:val="both"/>
              <w:rPr/>
            </w:pPr>
            <w:r>
              <w:rPr/>
              <w:t>3  Понятие о психике.</w:t>
            </w:r>
          </w:p>
          <w:p>
            <w:pPr>
              <w:pStyle w:val="Normal"/>
              <w:jc w:val="both"/>
              <w:rPr/>
            </w:pPr>
            <w:r>
              <w:rPr/>
              <w:t>4  Сознательное, предсознательное и бессознательно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презентация №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[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[</w:t>
            </w:r>
            <w:r>
              <w:rPr/>
              <w:t>6</w:t>
            </w:r>
            <w:r>
              <w:rPr>
                <w:rFonts w:eastAsia="Symbol" w:cs="Symbol" w:ascii="Symbol" w:hAnsi="Symbol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[</w:t>
            </w:r>
            <w:r>
              <w:rPr/>
              <w:t>7</w:t>
            </w:r>
            <w:r>
              <w:rPr>
                <w:rFonts w:eastAsia="Symbol" w:cs="Symbol" w:ascii="Symbol" w:hAnsi="Symbol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[</w:t>
            </w:r>
            <w:r>
              <w:rPr/>
              <w:t>11</w:t>
            </w:r>
            <w:r>
              <w:rPr>
                <w:rFonts w:eastAsia="Symbol" w:cs="Symbol" w:ascii="Symbol" w:hAnsi="Symbol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[</w:t>
            </w:r>
            <w:r>
              <w:rPr/>
              <w:t>12</w:t>
            </w:r>
            <w:r>
              <w:rPr>
                <w:rFonts w:eastAsia="Symbol" w:cs="Symbol" w:ascii="Symbol" w:hAnsi="Symbol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знание и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1  Общая структура деятельности и поведение.</w:t>
            </w:r>
          </w:p>
          <w:p>
            <w:pPr>
              <w:pStyle w:val="Normal"/>
              <w:jc w:val="both"/>
              <w:rPr/>
            </w:pPr>
            <w:r>
              <w:rPr/>
              <w:t>2  Структура человече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  Формы освоения деятельности: знания, навыки, умения, привыч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 Основные виды деятельности, их характеристик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 №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[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сихология лич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Биологическая и психологическая подструктуры личности</w:t>
            </w:r>
          </w:p>
          <w:p>
            <w:pPr>
              <w:pStyle w:val="Normal"/>
              <w:jc w:val="both"/>
              <w:rPr/>
            </w:pPr>
            <w:r>
              <w:rPr/>
              <w:t>1 Индивид, индивидуальность, личность.</w:t>
            </w:r>
          </w:p>
          <w:p>
            <w:pPr>
              <w:pStyle w:val="Normal"/>
              <w:jc w:val="both"/>
              <w:rPr/>
            </w:pPr>
            <w:r>
              <w:rPr/>
              <w:t>2 Социальная подструктура лич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Направленность личност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 №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4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[</w:t>
            </w:r>
            <w:r>
              <w:rPr/>
              <w:t>5</w:t>
            </w:r>
            <w:r>
              <w:rPr>
                <w:rFonts w:eastAsia="Symbol" w:cs="Symbol" w:ascii="Symbol" w:hAnsi="Symbol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моции  и психические состоян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1 Общее понятие об эмоциях.</w:t>
            </w:r>
          </w:p>
          <w:p>
            <w:pPr>
              <w:pStyle w:val="Normal"/>
              <w:jc w:val="both"/>
              <w:rPr/>
            </w:pPr>
            <w:r>
              <w:rPr/>
              <w:t>2 Психические состояния.</w:t>
            </w:r>
          </w:p>
          <w:p>
            <w:pPr>
              <w:pStyle w:val="Normal"/>
              <w:jc w:val="both"/>
              <w:rPr/>
            </w:pPr>
            <w:r>
              <w:rPr/>
              <w:t>3 Свойства личност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 №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[</w:t>
            </w:r>
            <w:r>
              <w:rPr/>
              <w:t>6</w:t>
            </w:r>
            <w:r>
              <w:rPr>
                <w:rFonts w:eastAsia="Symbol" w:cs="Symbol" w:ascii="Symbol" w:hAnsi="Symbol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[</w:t>
            </w:r>
            <w:r>
              <w:rPr/>
              <w:t>11</w:t>
            </w:r>
            <w:r>
              <w:rPr>
                <w:rFonts w:eastAsia="Symbol" w:cs="Symbol" w:ascii="Symbol" w:hAnsi="Symbol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[</w:t>
            </w:r>
            <w:r>
              <w:rPr/>
              <w:t>13</w:t>
            </w:r>
            <w:r>
              <w:rPr>
                <w:rFonts w:eastAsia="Symbol" w:cs="Symbol" w:ascii="Symbol" w:hAnsi="Symbol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Социальное поведение челове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iCs/>
              </w:rPr>
              <w:t>ежличностные отношения и общ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Виды взаимоотношений.</w:t>
            </w:r>
          </w:p>
          <w:p>
            <w:pPr>
              <w:pStyle w:val="Normal"/>
              <w:jc w:val="both"/>
              <w:rPr/>
            </w:pPr>
            <w:r>
              <w:rPr/>
              <w:t>2 Общение, его функции и структу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  <w:bCs/>
              </w:rPr>
              <w:t xml:space="preserve"> </w:t>
            </w:r>
            <w:r>
              <w:rPr/>
              <w:t>Межличностные конфликты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 №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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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[</w:t>
            </w:r>
            <w:r>
              <w:rPr/>
              <w:t>19</w:t>
            </w:r>
            <w:r>
              <w:rPr>
                <w:rFonts w:eastAsia="Symbol" w:cs="Symbol" w:ascii="Symbol" w:hAnsi="Symbol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людей в малых группах</w:t>
            </w:r>
          </w:p>
          <w:p>
            <w:pPr>
              <w:pStyle w:val="Normal"/>
              <w:jc w:val="both"/>
              <w:rPr/>
            </w:pPr>
            <w:r>
              <w:rPr/>
              <w:t>1  Понятие малой группы, условия и стадии ее развития.</w:t>
            </w:r>
          </w:p>
          <w:p>
            <w:pPr>
              <w:pStyle w:val="Normal"/>
              <w:jc w:val="both"/>
              <w:rPr/>
            </w:pPr>
            <w:r>
              <w:rPr/>
              <w:t>2  Классификация малых груп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 Динамические процессы в совместной деятельност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 №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[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[</w:t>
            </w:r>
            <w:r>
              <w:rPr/>
              <w:t>7</w:t>
            </w:r>
            <w:r>
              <w:rPr>
                <w:rFonts w:eastAsia="Symbol" w:cs="Symbol" w:ascii="Symbol" w:hAnsi="Symbol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[</w:t>
            </w:r>
            <w:r>
              <w:rPr/>
              <w:t>13</w:t>
            </w:r>
            <w:r>
              <w:rPr>
                <w:rFonts w:eastAsia="Symbol" w:cs="Symbol" w:ascii="Symbol" w:hAnsi="Symbol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 управления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стемный психологический подход в управлен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 Психология управления как наука. </w:t>
            </w:r>
          </w:p>
          <w:p>
            <w:pPr>
              <w:pStyle w:val="Normal"/>
              <w:jc w:val="both"/>
              <w:rPr/>
            </w:pPr>
            <w:r>
              <w:rPr/>
              <w:t>2 Основные направления развития психологии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3 Процесс и система управления.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ь и группа как субъект и объект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Личность как объект  управления и самоуправл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 Основные психологические характеристики  структурных групп организации. </w:t>
            </w:r>
          </w:p>
          <w:p>
            <w:pPr>
              <w:pStyle w:val="Normal"/>
              <w:jc w:val="both"/>
              <w:rPr/>
            </w:pPr>
            <w:r>
              <w:rPr/>
              <w:t>3 Роль и психологические функции руководителя в системе управления.</w:t>
            </w:r>
            <w:r>
              <w:rPr>
                <w:b/>
              </w:rPr>
              <w:t xml:space="preserve"> 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новы педагог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ка в системе наук о челове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История педагогических идей и воспитательных практи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бъект и предмет, основные категории педагоги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Отрасли педагогических знаний.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ак социокультурный феномен</w:t>
            </w:r>
          </w:p>
          <w:p>
            <w:pPr>
              <w:pStyle w:val="Normal"/>
              <w:jc w:val="both"/>
              <w:rPr/>
            </w:pPr>
            <w:r>
              <w:rPr/>
              <w:t>1 Образование как общечеловеческая ценность</w:t>
            </w:r>
          </w:p>
          <w:p>
            <w:pPr>
              <w:pStyle w:val="Normal"/>
              <w:jc w:val="both"/>
              <w:rPr/>
            </w:pPr>
            <w:r>
              <w:rPr/>
              <w:t>2 Образование в современных условиях как механизм развития личности, общественного сознания, общества в цел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3 Современное состояние образования.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оспитание и развитие личности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, воспитание и социализация лич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Объективные и субъективные факторы развития лич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труктура учебной деятельности: учебно-познавательные мотивы, цели, задачи и учебные действ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 Семейное воспитание. 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феры жизнедеятельности лич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Сфера жизнедеятельности как пределы распространения активности личности, направленной на удовлетворение ее потребнос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Игра как специфическая форма жизни челове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Общение как ведущий фактор развития личности. 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кмеолого-педагогические основы личностного и профессионального развития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овершенствование личности</w:t>
            </w:r>
          </w:p>
          <w:p>
            <w:pPr>
              <w:pStyle w:val="Normal"/>
              <w:jc w:val="both"/>
              <w:rPr/>
            </w:pPr>
            <w:r>
              <w:rPr/>
              <w:t>1 Самосовершенствование как цель и основа жизнедеятель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Акмеологические основы самосовершенствования личности: потребность в активном саморазвитии, самореализации творческого потенциала, продвижении к вершинам профессионального совершенств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 Пути и способы саморазвития и самосовершенствования компетентной и конкурентоспособной личности. 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твор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Творческий потенциал личности и условия его развит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бъективное и субъективное творчество лич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Мотивация творчеств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 Личностные качества творческой личности. 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 xml:space="preserve">Список компьютерных программ </w:t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</w:tblGrid>
      <w:tr>
        <w:trPr/>
        <w:tc>
          <w:tcPr>
            <w:tcW w:w="81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«Основы психологии».</w:t>
            </w:r>
          </w:p>
        </w:tc>
      </w:tr>
      <w:tr>
        <w:trPr/>
        <w:tc>
          <w:tcPr>
            <w:tcW w:w="81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.</w:t>
            </w:r>
          </w:p>
        </w:tc>
      </w:tr>
      <w:tr>
        <w:trPr/>
        <w:tc>
          <w:tcPr>
            <w:tcW w:w="81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и психологическая подструктуры личности.</w:t>
            </w:r>
          </w:p>
        </w:tc>
      </w:tr>
      <w:tr>
        <w:trPr/>
        <w:tc>
          <w:tcPr>
            <w:tcW w:w="81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и психические состояния личности.</w:t>
            </w:r>
          </w:p>
        </w:tc>
      </w:tr>
      <w:tr>
        <w:trPr/>
        <w:tc>
          <w:tcPr>
            <w:tcW w:w="81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 и общение.</w:t>
            </w:r>
          </w:p>
        </w:tc>
      </w:tr>
      <w:tr>
        <w:trPr/>
        <w:tc>
          <w:tcPr>
            <w:tcW w:w="81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людей в малых группа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/>
      </w:pPr>
      <w:r>
        <w:rPr>
          <w:b w:val="false"/>
          <w:i/>
          <w:szCs w:val="28"/>
          <w:lang w:val="ru-RU"/>
        </w:rPr>
        <w:t>Перечень вопросов к зачету</w:t>
      </w:r>
    </w:p>
    <w:p>
      <w:pPr>
        <w:pStyle w:val="Normal1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«Основы психологии»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, их характеристик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иологическая и психологическая подструктуры личност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дивид, индивидуальность, личность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и и психические состояния личност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ичност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iCs/>
                <w:sz w:val="28"/>
                <w:szCs w:val="28"/>
              </w:rPr>
              <w:t>ежличностные отношения и общение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ние, его функции и структур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личностные конфликты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людей в малых группах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малой группы, условия и стадии ее развития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психологический подход в управлени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группа как субъект и объект управления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в системе наук о человеке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как социокультурный феномен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, воспитание и социализация личност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феры жизнедеятельности личност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вершенствование личност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и творчество.</w:t>
            </w:r>
          </w:p>
        </w:tc>
      </w:tr>
    </w:tbl>
    <w:p>
      <w:pPr>
        <w:pStyle w:val="Normal1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овин, Н.А. Основы психологии и педагогики: Учебное пособие. / Н. А. Березовин, В.Т. Чепиков, М.И. Чеховских – Минск: ООО «Новое знание», 2004. –  336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овин, Н.А. Психология и педагогика: Учебно-методическое пособие для студентов средних и высших учебных заведений: В 2-х ч. – Ч. 2: Педагогика / Н.А. Березовин, Н.А.Цирельчук, М.И. Чеховских – Минск: МГВРК, 2002. – 336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довская, Н.В. Педагогика. Учебник для вузов / Н.В.Бордовская, А.А.Реан. – СПб: Питер, 2006. – 304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здина, Г.В. Основы психологии и педагогики: учебное пособие для студентов непедагогических специальностей учреждений, обеспечивающих получение высшего образования / Г.В. Бороздина. – Минск: БГЭУ, 2004. – 375 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йнштейн, Л.А. Психология восприятия.– Минск, 2005.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айнштейн, Л.А. Общая психология. Учебное пособие / Л.А. Вайнштейн, В.А. Поликарпов, И.А. Фурманов, Е.А. Трухан. – Минск: Тессей, 2005.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йнштейн, Л.А. Психология управления: Курс лекций. – Минск: Изд.БГУ, 2007, – 150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офеева, М.А. Общие основы педагогики. Конспект лекций / М.А. Ерофеева. – М.: Высшее образование, 2006. – 188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авлев, А.Л. Социальная психология: Учебное пособие. / А.Л. Журавлев, В.Л. Соснин, М.А. Красников.– М., 2006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убовский, В.М. Общая психология: методология, сознание, деятельность: учебное пособие. – Минск: Амалфея, 2003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убовский, В.М. Общая психология: познавательные процессы: учебное пособие. – Минск: Амалфея, 2004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убовский, В.М. Общая психология: личность: учебное пособие. – Минск: Амалфея, 2005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минский, Я.Л. Психология взаимоотношений в малых группах. – Минск: НТОО «ТетраСистемс», 2001.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мень, М.А. Психология управления: Учебное пособие. М.А. Кремень, В.Е. Морозов. – Минск: Академия управления при Президенте Республики Беларусь, 2001. – 210 с.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щерякова, Е.В. Психология управления: учебное пособие. – Минск: Высшая школа, 2005. – 237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педагогики: Учеб. пособие / А.И.Жук, И.И. Казимирская, О.Л.Жук, Е.А.Коновальчик; Под общ. ред. А.И. Жука. – Минск: Аверсэв, 2003. – 349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овский, Э.В. Психология и педагогика: Учеб.пособие / Э.В.Островский, Л.И.Чернышев; Под ред. Э.В.Островского. – М.: Вузовский учебник, 2007. –384 с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н, Л. Психология личности: Теория и исследования / Л. Первин, О. Джон. – М.: Аспект Пресс, 2000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. Курс лекций: В 2 ч. Ч. 1/ Под общ ред. И.А.Фурманова, Л.Н.Дичковской, Л.Н.Вайнштейна.– Минск: БГУ, 2002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ьелл, Л.Теории личности. / Л. Хьелл, Д. Зиглер. – СПб.: Питер Пресс, 1997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нчук, В.А. Введение в современную социальную психологию: учеб. пособие для вузов.– Минск, 2005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ева, О.А. Ораторское искусство и деловое общение: Учеб. пособие для студентов пед. специальностей вузов / О.А. Баева. – Минск: ООО "Новое знание", 2000. – 325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довская, Н.В. Педагогика. Учебник для вузов / Н.В. Бордовская, А.А. Реан. – СПб: Питер, 2000. – 304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орко, Г.Ф.  Основы психологии и педагогики: ответы на экзаменац. вопр. / Г.Ф.Вечорко. – Минск: ТетраСистемс, 2007. – 160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гман, С.Л. Педагогика в вопросах и ответах: Учеб. пособие / С.Л. Вигман. – М.: ТК Ведби, Изд-во Проспект, 2006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йнштейн, Л.А. Общая психология. Курс лекций: В 2 ч. Ч. 1 / Л.А. Вайнштейн, В.А. Поликарпов, И.А.Фурманов.– Минск: БГУ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зубовский, В.М. Общая психология: конспект лекций.– Минск: БГПУ им. М. Танка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и психоанализ характера. Хрестоматия по психологии и типологии характеров. / Сост. Д.Я.Райгородский. – Самара: Изд.Дом "Бахрах", 1997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сихология памяти / Под ред. Ю.Б. Гиппенрейтер, В.Я. Романова. – М.:ЧеРо, 1998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я: учеб. для техн. вузов / Под общей ред. В.И. Дружинина. – СПб.: Питер, 2000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инштейн, С.Л. Основы общей психологии //Сост. и ком. Послесловия А.В.Брушлинский, К.А.Абульханова-Славская. – СПб: Питер Ком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айко, С.В. Психология личности: курс лекций: учеб.-метод. пособие. – Мозырь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вниманию /Под ред. А.Н.Леонтьева и др. – М.: Изд-во МГУ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общей психологии. Психология мышления / Под ред. Ю.Б.Гиппенрейтер, В.В.Петухова. – М.: Изд-во МГУ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общей психологии. Психология памяти/ Под ред. Ю.Б.Гиппенрейтер, В.Я.Романова. – М.: Изд-во МГУ, 19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ощущению и восприятию /Под ред. Ю.Б. Гиппенрейтер, М.Б. Михалевской. М.: Изд-во МГУ.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психологии / Сост. В.В.Мироненко. Под ред. А.В.Петровского и др. – М.: Просвещение, 1987.</w:t>
      </w:r>
      <w:r>
        <w:br w:type="page"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</w:rPr>
        <w:t>С ДРУГИМИ ДИСЦИПЛИНАМИ СПЕЦИАЛЬНОСТ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84"/>
        <w:gridCol w:w="3628"/>
        <w:gridCol w:w="2144"/>
      </w:tblGrid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ребуется соглас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федры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исциплине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482"/>
        <w:gridCol w:w="3835"/>
      </w:tblGrid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   (протокол № ____ от ________ 200_ г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ние кафедр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_______________   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(с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___   _______________  </w:t>
      </w:r>
      <w:r>
        <w:rPr>
          <w:sz w:val="28"/>
          <w:szCs w:val="28"/>
          <w:u w:val="single"/>
        </w:rPr>
        <w:t xml:space="preserve">        М.Г. Кошман</w:t>
        <w:tab/>
        <w:tab/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  <w:u w:val="single"/>
        </w:rPr>
        <w:t>(с</w:t>
      </w:r>
      <w:r>
        <w:rPr>
          <w:sz w:val="18"/>
          <w:szCs w:val="18"/>
        </w:rPr>
        <w:t>тепень, звание)</w:t>
        <w:tab/>
        <w:tab/>
        <w:tab/>
        <w:t>(подпись)</w:t>
        <w:tab/>
        <w:tab/>
        <w:t xml:space="preserve">             (И.О.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27:00Z</dcterms:created>
  <dc:creator>Admin</dc:creator>
  <dc:description/>
  <cp:keywords/>
  <dc:language>en-US</dc:language>
  <cp:lastModifiedBy>Admin</cp:lastModifiedBy>
  <dcterms:modified xsi:type="dcterms:W3CDTF">2010-10-21T10:56:00Z</dcterms:modified>
  <cp:revision>22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